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CREMA DI ZUCCHINE E CIPOLLE DI TROPEA</w:t>
      </w:r>
    </w:p>
    <w:p>
      <w:pPr>
        <w:pStyle w:val="Normal"/>
        <w:rPr>
          <w:rStyle w:val="Applestylespan"/>
          <w:rFonts w:ascii="Trebuchet MS" w:hAnsi="Trebuchet MS" w:cs="Trebuchet M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1,5 kg si zucchine ( se avete le trombette ancora meglio)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2 cipolle di tropea belle grandi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2 carote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un bel pò di basilico tritano nel mixer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sale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olio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pepe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 xml:space="preserve">dado 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parmigiano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•</w:t>
      </w:r>
      <w:r>
        <w:rPr>
          <w:rStyle w:val="Applestylespan"/>
          <w:rFonts w:eastAsia="Trebuchet MS" w:cs="Trebuchet MS" w:ascii="Trebuchet MS" w:hAnsi="Trebuchet MS"/>
        </w:rPr>
        <w:t xml:space="preserve"> </w:t>
      </w:r>
      <w:r>
        <w:rPr>
          <w:rStyle w:val="Applestylespan"/>
          <w:rFonts w:cs="Trebuchet MS" w:ascii="Trebuchet MS" w:hAnsi="Trebuchet MS"/>
        </w:rPr>
        <w:t>1/2 bicchiere di 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Tagliate a grossi pezzettoni tutta la verdura, mettete poi l'acqua, il basilico, 1 dado light e un cucchiaio il olio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Coprite con un coperchio e lasciate cuocere per circa un ora, ogni tanto girate il tutto e poi richiudete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</w:rPr>
        <w:t>Una volta cotto mixate con il minipimer direttamente nella pentola...( o lasciate che si raffreddi un pò se no vi partiranno schizzi incandescenti ) poi salate e pepate a piac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43:00Z</dcterms:created>
  <dc:creator>Lisetta</dc:creator>
  <dc:description/>
  <cp:keywords/>
  <dc:language>en-US</dc:language>
  <cp:lastModifiedBy>Lisetta</cp:lastModifiedBy>
  <dcterms:modified xsi:type="dcterms:W3CDTF">2010-01-10T09:44:00Z</dcterms:modified>
  <cp:revision>2</cp:revision>
  <dc:subject/>
  <dc:title>CREMA DI ZUCCHINE E CIPOLLE DI TROPEA</dc:title>
</cp:coreProperties>
</file>